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编号：安徽同盛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第   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w w:val="95"/>
          <w:sz w:val="44"/>
          <w:szCs w:val="44"/>
        </w:rPr>
        <w:t>2</w:t>
      </w:r>
      <w:r>
        <w:rPr>
          <w:rFonts w:eastAsia="宋体" w:cs="Times New Roman" w:ascii="宋体" w:hAnsi="宋体"/>
          <w:b/>
          <w:w w:val="95"/>
          <w:sz w:val="44"/>
          <w:szCs w:val="44"/>
          <w:lang w:val="en-US" w:eastAsia="zh-CN"/>
        </w:rPr>
        <w:t>021</w:t>
      </w:r>
      <w:r>
        <w:rPr>
          <w:rFonts w:ascii="宋体" w:hAnsi="宋体" w:cs="Times New Roman"/>
          <w:b/>
          <w:w w:val="95"/>
          <w:sz w:val="44"/>
          <w:szCs w:val="44"/>
          <w:lang w:val="en-US" w:eastAsia="zh-CN"/>
        </w:rPr>
        <w:t>年度安徽省促进妇女健康</w:t>
      </w:r>
      <w:r>
        <w:rPr>
          <w:rFonts w:ascii="宋体" w:hAnsi="宋体" w:cs="Times New Roman"/>
          <w:b/>
          <w:w w:val="95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绩效评价报告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（宣城市汇总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同盛会计师事务所有限公司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绩效评价组人员名单及职务或专业技术职称或资格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</w:t>
      </w:r>
      <w:r>
        <w:rPr>
          <w:rFonts w:ascii="仿宋" w:hAnsi="仿宋" w:cs="仿宋" w:eastAsia="仿宋"/>
          <w:sz w:val="32"/>
          <w:szCs w:val="32"/>
        </w:rPr>
        <w:t>刘小朋</w:t>
      </w:r>
      <w:r>
        <w:rPr>
          <w:rFonts w:ascii="仿宋_GB2312" w:hAnsi="仿宋_GB2312" w:cs="宋体" w:eastAsia="仿宋_GB2312"/>
          <w:sz w:val="32"/>
          <w:szCs w:val="32"/>
        </w:rPr>
        <w:t>（注册会计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员：肖静</w:t>
      </w:r>
      <w:r>
        <w:rPr>
          <w:rFonts w:ascii="仿宋_GB2312" w:hAnsi="仿宋_GB2312" w:cs="宋体" w:eastAsia="仿宋_GB2312"/>
          <w:sz w:val="32"/>
          <w:szCs w:val="32"/>
        </w:rPr>
        <w:t>（评估师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员：徐玥（会计师） 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195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3780"/>
        <w:rPr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w w:val="95"/>
          <w:sz w:val="44"/>
          <w:szCs w:val="44"/>
        </w:rPr>
        <w:t>2</w:t>
      </w:r>
      <w:r>
        <w:rPr>
          <w:rFonts w:eastAsia="宋体" w:cs="Times New Roman" w:ascii="宋体" w:hAnsi="宋体"/>
          <w:b/>
          <w:w w:val="95"/>
          <w:sz w:val="44"/>
          <w:szCs w:val="44"/>
          <w:lang w:val="en-US" w:eastAsia="zh-CN"/>
        </w:rPr>
        <w:t>021</w:t>
      </w:r>
      <w:r>
        <w:rPr>
          <w:rFonts w:ascii="宋体" w:hAnsi="宋体" w:cs="Times New Roman"/>
          <w:b/>
          <w:w w:val="95"/>
          <w:sz w:val="44"/>
          <w:szCs w:val="44"/>
          <w:lang w:val="en-US" w:eastAsia="zh-CN"/>
        </w:rPr>
        <w:t>年度安徽省促进妇女健康</w:t>
      </w:r>
      <w:r>
        <w:rPr>
          <w:rFonts w:ascii="宋体" w:hAnsi="宋体" w:cs="Times New Roman"/>
          <w:b/>
          <w:w w:val="95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绩效评价报告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（宣城市汇总）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进一步落实财政转移支付资金项目的申报、审核、立项、资金分配、使用和管理要求，强化支出管理责任，充分发挥促进妇女健康的示范引领和项目绩效作用，根据安徽省妇女联合会、安徽省财政厅《安徽省促进妇女健康和创业扶持转移支付资金项目管理办法》（皖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21]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安排，宣城市妇女联合会（以下简称“妇联”）委托安徽同盛会计师事务所有限公司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对</w:t>
      </w:r>
      <w:r>
        <w:rPr>
          <w:rFonts w:ascii="仿宋_GB2312" w:hAnsi="仿宋_GB2312" w:eastAsia="仿宋_GB2312"/>
          <w:sz w:val="32"/>
          <w:szCs w:val="32"/>
        </w:rPr>
        <w:t>宣城市各县市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促进妇女健康项目进行了现场绩效评价。现将评价情况报告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立项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进一步提升妇女健康水平，切实发挥财政转移支付资金的使用效益，加强宣城市各县市区促进妇女健康项目绩效管理，提高项目效益，根据宣城市妇联有关要求，开展宣城市各县市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促进妇女健康项目绩效评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城镇低保适龄妇女“两癌”免费筛查：根据安徽省妇联每年分配的筛查任务，为城镇低保适龄妇女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）开展乳腺癌、宫颈癌（以下简称“两癌”）免费筛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城乡困难妇女“两癌”救助：救助面向经有诊断资质的医疗机构确诊、患有宫颈浸润癌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或乳腺浸润癌的市内户籍城乡困难患病妇女</w:t>
      </w:r>
      <w:bookmarkStart w:id="0" w:name="_Hlk83755850"/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bookmarkEnd w:id="0"/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）项目组织管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妇联主导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徽省促进妇女健康项目实施和管理由宣城市及各县市区妇联负责，各级妇联加强组织领导，调动多方力量，整合各种资金和资源要素，组织城镇低保适龄妇女参加“两癌”免费筛查；根据当年救助指标，帮助符合救助条件的城乡困难“两癌”患病妇女获得一定资金救助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、分类实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宣城市及各县市区妇联根据当地妇女“两癌”免费筛查情况和城乡困难妇女“两癌”患病情况，立足实际和工作基础，组织项目申报工作，确保项目有效实施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分级负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宣城市妇联及时组织指导各县市区妇联城镇低保适龄妇女“两癌”免费筛查、城乡困难妇女“两癌”救助项目，各县市区妇联负责组织本地项目申报、实施管理、资金监管、检查验收等工作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注重绩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宣城市妇联建立项目绩效考核评价制度，完善指标评价体系，创新评价方式，积极指导所属各县市区妇联开展项目绩效自评工作，充分运用考评结果，奖优罚劣，建立健全以结果为导向的项目资金分配机制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）项目绩效目标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贯彻落实党的十九届五中全会精神，坚持以人民为中心，不断提高广大妇女健康水平，维护妇女健康权益，</w:t>
      </w:r>
      <w:r>
        <w:rPr>
          <w:rFonts w:ascii="仿宋_GB2312" w:hAnsi="仿宋_GB2312" w:eastAsia="仿宋_GB2312"/>
          <w:sz w:val="32"/>
          <w:szCs w:val="32"/>
        </w:rPr>
        <w:t>提高项目效益，促进项目工作规范化、制度化、长效化，最大范围惠及妇女群众，提升基层妇联引领、服务、联系群众的能力和水平，全力推进促进妇女健康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实施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绩效评价过程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听取介绍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由项目组听取介绍，了解项目基本情况和记录项目执行过程中的关键要点、重大事项，以及目前存在的一些主要问题，共同探讨针对性的、具有可操作性的对应执业措施和流程，以更好地组织绩效评价工作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评价指标体系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根据关键评价问题的要求，充分考虑项目的特点，构建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个项目分别描述</w:t>
      </w:r>
      <w:r>
        <w:rPr>
          <w:rFonts w:ascii="仿宋_GB2312" w:hAnsi="仿宋_GB2312" w:eastAsia="仿宋_GB2312"/>
          <w:sz w:val="32"/>
          <w:szCs w:val="32"/>
        </w:rPr>
        <w:t>的绩效评价指标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三）评价遵循的基本原则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科学规范。绩效评价严格执行规定的程序，按照科学可行的要求，采用定量分析评价为主，定量与定性分析相结合的方法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公正公开。绩效评价按照真实、客观、公正的要求，依法公开并接受监督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四）查阅资料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组通过查阅资料，收集与项目有关的各项数据，以及与项目实施过程相关的国家政策、文件、法律法规，用于对项目的完成效果进行绩效评估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五）实地调研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组通过实地调研，以补充评价证据。调研对象主要包括项目工作人员以及项目区域内的相关人员，以了解其对项目实施所带来的综合效益谈切实感受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六）绩效打分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项目绩效评价的绩效分值确定，采取对绩效评价中的关键问题和各级评价指标分别赋予权重的方法，并确定了每一个最终指标的评分标准。关键问题和各级评价指标的权重根据项目特点和实际，由评价小组综合考虑进行确定。评价小组针对每一个最终指标的具体特点，依据相关证据，对每一个指标进行打分</w:t>
      </w:r>
      <w:r>
        <w:rPr>
          <w:rFonts w:ascii="仿宋_GB2312" w:hAnsi="仿宋_GB2312" w:cs="Times New Roman" w:eastAsia="仿宋_GB2312"/>
          <w:sz w:val="32"/>
          <w:szCs w:val="32"/>
        </w:rPr>
        <w:t>。然后汇总最后得到项目绩效评价总分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七）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评价等次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评价得分（</w:t>
      </w:r>
      <w:r>
        <w:rPr>
          <w:rFonts w:eastAsia="仿宋_GB2312" w:cs="Times New Roman" w:ascii="仿宋_GB2312" w:hAnsi="仿宋_GB2312"/>
          <w:sz w:val="32"/>
          <w:szCs w:val="32"/>
        </w:rPr>
        <w:t>S</w:t>
      </w:r>
      <w:r>
        <w:rPr>
          <w:rFonts w:ascii="仿宋_GB2312" w:hAnsi="仿宋_GB2312" w:cs="Times New Roman" w:eastAsia="仿宋_GB2312"/>
          <w:sz w:val="32"/>
          <w:szCs w:val="32"/>
        </w:rPr>
        <w:t>）分值，确定相应的评价等次。评价等次分为优秀（</w:t>
      </w:r>
      <w:r>
        <w:rPr>
          <w:rFonts w:eastAsia="仿宋_GB2312" w:cs="Times New Roman" w:ascii="仿宋_GB2312" w:hAnsi="仿宋_GB2312"/>
          <w:sz w:val="32"/>
          <w:szCs w:val="32"/>
        </w:rPr>
        <w:t>S≥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）、良好（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＞</w:t>
      </w:r>
      <w:r>
        <w:rPr>
          <w:rFonts w:eastAsia="仿宋_GB2312" w:cs="Times New Roman" w:ascii="仿宋_GB2312" w:hAnsi="仿宋_GB2312"/>
          <w:sz w:val="32"/>
          <w:szCs w:val="32"/>
        </w:rPr>
        <w:t>S≥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合格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＞</w:t>
      </w:r>
      <w:r>
        <w:rPr>
          <w:rFonts w:eastAsia="仿宋_GB2312" w:cs="Times New Roman" w:ascii="仿宋_GB2312" w:hAnsi="仿宋_GB2312"/>
          <w:sz w:val="32"/>
          <w:szCs w:val="32"/>
        </w:rPr>
        <w:t>S≥60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不合格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S</w:t>
      </w:r>
      <w:r>
        <w:rPr>
          <w:rFonts w:ascii="仿宋_GB2312" w:hAnsi="仿宋_GB2312" w:cs="Times New Roman" w:eastAsia="仿宋_GB2312"/>
          <w:sz w:val="32"/>
          <w:szCs w:val="32"/>
        </w:rPr>
        <w:t>＜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）四个评价等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绩效评价情况及结论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）评价整体得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城市城镇低保适龄妇女“两癌”免费筛查实施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城市城乡困难妇女“两癌”救助转移支付资金项目细则（试行）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eastAsia="仿宋_GB2312"/>
          <w:sz w:val="32"/>
          <w:szCs w:val="32"/>
        </w:rPr>
        <w:t>宣城市各县市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促进妇女健康</w:t>
      </w:r>
      <w:r>
        <w:rPr>
          <w:rFonts w:ascii="仿宋_GB2312" w:hAnsi="仿宋_GB2312" w:eastAsia="仿宋_GB2312"/>
          <w:sz w:val="32"/>
          <w:szCs w:val="32"/>
        </w:rPr>
        <w:t>项目绩效评价得分情况详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宣城市各县市区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sz w:val="32"/>
          <w:szCs w:val="32"/>
        </w:rPr>
        <w:t>安徽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促进妇女健康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绩效评价评分表              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7"/>
        <w:gridCol w:w="1350"/>
        <w:gridCol w:w="1430"/>
        <w:gridCol w:w="1270"/>
        <w:gridCol w:w="1327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织保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资金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社会效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国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泾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.25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郎溪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4.5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德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5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州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旌德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溪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）指标得分分析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城镇低保适龄妇女“两癌”免费筛查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组织保障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目标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县市区妇联按要求筛选本年度“两癌”筛查对象，并提供佐证材料，为全市城镇低保适龄妇女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）开展一次乳腺癌、宫颈癌免费筛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项目宣传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县市区妇联通过线上线下相结合方式包括不限于微信、网络、广告横幅宣传等各种媒体途径开展点面结合的宣传工作，宣传方式多样化，采取多种方式进行城镇低保适龄妇女“两癌”免费筛查项目宣传，宣传次数和频率已超过所辖乡镇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工作部署推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积极制定年度工作方案计划，及时下发实施，并定期召开年度工作部署会议，推动城镇低保适龄妇女“两癌”免费筛查项目，细化要求，研究解决工作中存在问题，在具体督查核实过程中，部分县市区妇联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确定筛查机构和任务数分配，计划组织参加筛查的时间尚待进一步提前完成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不同情况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德市、郎溪县、绩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资金管理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资金拨付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安徽省促进妇女健康和创业扶持转移支付资金管理办法》的要求，各县市区妇联及时完成拨付筛查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不同情况对绩溪县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地方资金到位率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县市区城镇低保适龄妇女“两癌”免费筛查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配套经费根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比例要求落实，及时下拨给配套的筛查机构，地方安排必要工作经费已大于上级宣城市妇联下拨资金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不同情况对绩溪县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使用合规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县市区城镇低保适龄妇女“两癌”免费筛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专项资金设置了专项核算，已做到专款专用，资金支付手续齐全，审批流程完善；资金支付凭证合规，已严格按项目和资金计划执行，无截留和挪用情况，严格执行财务管理制度。</w:t>
      </w:r>
    </w:p>
    <w:p>
      <w:pPr>
        <w:pStyle w:val="Normal"/>
        <w:numPr>
          <w:ilvl w:val="0"/>
          <w:numId w:val="2"/>
        </w:numPr>
        <w:ind w:left="-10" w:firstLine="640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管理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3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完成年度筛查任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县市区妇联完成上级宣城市妇联分配的各地年度筛查任务人数，根据筛查对象实际情况给予完整的“两癌”筛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筛查经费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镇低保适龄妇女“两癌”免费筛查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筛查经费不低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3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筛查内容、质量符合且高于规定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档案资料管理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档案整理规范，经查阅，工作计划方案完整，定期召开会议的会议记录、相关项目宣传资料、参加筛查妇女个案登记表、汇总表、筛查结果和筛查月进度表佐证材料齐全，并按照要求建立筛查项目异常可疑病例管理登记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不同情况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宣州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④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筛查异常人员追访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筛查异常人员已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告知需进一步治疗诊断，及时上报上级，反馈筛查异常信息，已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收集筛查异常人员检查、诊断结果及治疗结局信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不同情况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郎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旌德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⑤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报送材料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每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汇报月进度表，包括本地上月项目进展情况和简要文字分析，并且及时向上级妇联报送相关信息，被上级妇联微信公众号采用宣传材料文章。</w:t>
      </w:r>
    </w:p>
    <w:p>
      <w:pPr>
        <w:pStyle w:val="Normal"/>
        <w:numPr>
          <w:ilvl w:val="0"/>
          <w:numId w:val="2"/>
        </w:numPr>
        <w:ind w:left="-10" w:firstLine="640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社会效益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321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形成多部门合作的机制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、卫生健康委员会、民政局及财政局联合发文通知下发相关项目文件，采取多部门协作模式，逐步建立党委政府领导、部门合作、行业支持、社会参与的妇女“两癌”防治模式和协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筛查对象对筛查工作意见及健康意识水平提升情况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效评价组通过实地走访和电话等方式，在宣城市医保系统里随机抽取筛查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根据筛查工作表示知道并满意的比例计算得分；宣城市妇联在当年筛查对象中随机抽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访问，实际有效访问人数对“两癌”筛查工作表示满意且健康意识水平有提高计算得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不同情况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溪县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、泾县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、郎溪县、旌德县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、宣州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宁国市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城乡困难妇女“两癌”救助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组织保障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申报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按要求申报救助对象，经核查，“两癌”救助对象经过有诊断资质的医疗机构确诊，患有宫颈浸润癌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或乳腺浸润癌的妇女；均出具低保困难证明；符合当地户籍；救助申报表已由宣城市妇联盖章认定，通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救助审核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项目宣传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县市区妇联通过线上线下相结合方式包括不限于微信、网络、广告横幅宣传等各种媒体途径开展点面结合的宣传工作，宣传方式多样化，采取多种方式进行城乡困难妇女“两癌”救助项目救助金发放宣传，发放宣传文稿已被上级宣城市妇联网站采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不同情况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溪县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工作推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及时下发年度计划和工作实施方案，提供资料及时、齐全、真实、准确。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资金管理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资金发放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及时足额发放救助金，建立救助资金发放登记簿，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给予救助对象每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人民币救助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资金支付方式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查阅相关银行回单和转账流水记录，各县市区妇联已通过银行转账方式直接支付至救助对象账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不同情况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泾县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资金使用合规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召开会议研究分配方案，城乡困难妇女“两癌”救助项目专项资金设置了专项核算，已做到专款专用，资金支付手续齐全，审批流程完善；资金支付凭证合规，不存在大额现金支付等违规现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不同情况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郎溪县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管理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档案资料管理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宣城市城乡困难妇女“两癌”救助转移支付资金项目细则（试行）》的要求，各县市区妇联根据要求对救助对象一人一表，项目档案收集保存完整、规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监管机制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已按照规定的时间和内容，及时上报城乡困难妇女“两癌”救助项目，通过相关妇联网站公示救助对象名单，并且建立救助对象回访情况登记表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电话回访或实地回访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受助人数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现场勘察和资料查阅，各县市区妇联已完成当年各地救助任务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④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材料报送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每月按照上级要求及时、规范、完整地报送城乡困难妇女“两癌”救助项目材料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⑤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确保项目公平、公正、规范实施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安徽省促进妇女健康和创业扶持转移支付资金项目管理办法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范规定和上级要求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城乡困难妇女“两癌”救助项目实施公平、公正、规范，符合项目要求实施的标准和流程，没有违规操作的投诉和举报。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社会效益（满分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被救助对象满意度和健康意识提升度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宣城市妇联通过电话随访的方式对各县市区“两癌”救助对象进行访问，其中救助对象表示对筛查工作知道和满意，使得受助对象家庭经济压力有所减轻、受助对象积极进行治疗且精神状况较改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不同情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溪县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带动社会资金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Cambria" w:hAnsi="Cambria" w:cs="Cambria" w:eastAsia="仿宋_GB2312"/>
          <w:b/>
          <w:sz w:val="32"/>
          <w:szCs w:val="32"/>
        </w:rPr>
        <w:t>满分</w:t>
      </w:r>
      <w:r>
        <w:rPr>
          <w:rFonts w:eastAsia="仿宋_GB2312" w:cs="宋体" w:ascii="仿宋_GB2312" w:hAnsi="仿宋_GB2312"/>
          <w:b/>
          <w:spacing w:val="1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spacing w:val="10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市区妇联积极整合社会各方面渠道开展城乡困难妇女“两癌”对象的救助，动用社会群众捐款和媒体宣传力量，使用相关措施和成效带动社会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评分标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不同情况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德市、宣州区、旌德县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现的主要问题及原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现场资料核查和实地调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城市各县市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度促进妇女健康项目已实现绩效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eastAsia="仿宋_GB2312"/>
          <w:sz w:val="32"/>
          <w:szCs w:val="32"/>
        </w:rPr>
        <w:t>。同时，本次绩效评价过程中也发现，项目工作也还存在一些问题，主要有以下几方面：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/>
          <w:sz w:val="32"/>
          <w:szCs w:val="32"/>
        </w:rPr>
        <w:t>项目组织实施有待进一步加强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针对促进妇女健康城镇低保适龄妇女“两癌”免费筛查和城乡困难妇女“两癌”救助项目，各县市区妇联对于绩效评价工作的认识及了解程度尚待提高，针对</w:t>
      </w:r>
      <w:r>
        <w:rPr>
          <w:rFonts w:ascii="华文仿宋" w:hAnsi="华文仿宋" w:cs="Times New Roman" w:eastAsia="华文仿宋"/>
          <w:sz w:val="32"/>
          <w:szCs w:val="32"/>
          <w:lang w:eastAsia="zh-CN"/>
        </w:rPr>
        <w:t>整合社会各方面资金开展救助</w:t>
      </w:r>
      <w:r>
        <w:rPr>
          <w:rFonts w:ascii="华文仿宋" w:hAnsi="华文仿宋" w:cs="Times New Roman" w:eastAsia="华文仿宋"/>
          <w:sz w:val="32"/>
          <w:szCs w:val="32"/>
          <w:lang w:val="en-US" w:eastAsia="zh-CN"/>
        </w:rPr>
        <w:t>仍有不足</w:t>
      </w:r>
      <w:r>
        <w:rPr>
          <w:rFonts w:ascii="华文仿宋" w:hAnsi="华文仿宋" w:cs="Times New Roman" w:eastAsia="华文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/>
          <w:sz w:val="32"/>
          <w:szCs w:val="32"/>
        </w:rPr>
        <w:t>项目管理制度有待进一步完善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实施示范点资金管理制度和项目管理制度有待进一步完善，各县市区</w:t>
      </w:r>
      <w:r>
        <w:rPr>
          <w:rFonts w:ascii="华文仿宋" w:hAnsi="华文仿宋" w:cs="华文仿宋" w:eastAsia="华文仿宋"/>
          <w:sz w:val="32"/>
          <w:szCs w:val="32"/>
        </w:rPr>
        <w:t>妇联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促进妇女健康</w:t>
      </w:r>
      <w:r>
        <w:rPr>
          <w:rFonts w:ascii="华文仿宋" w:hAnsi="华文仿宋" w:cs="华文仿宋" w:eastAsia="华文仿宋"/>
          <w:sz w:val="32"/>
          <w:szCs w:val="32"/>
        </w:rPr>
        <w:t>项目全过程材料整理仍需规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大部分“两癌”筛查个案表都存放在妇计中心和县医院保管，各县市区妇联相关部门未留存相关档案记录。</w:t>
      </w:r>
    </w:p>
    <w:p>
      <w:pPr>
        <w:pStyle w:val="Normal"/>
        <w:numPr>
          <w:ilvl w:val="0"/>
          <w:numId w:val="0"/>
        </w:numPr>
        <w:ind w:left="0" w:firstLine="32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城市各县市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促进妇女健康项目的运作，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城市</w:t>
      </w:r>
      <w:r>
        <w:rPr>
          <w:rFonts w:ascii="仿宋_GB2312" w:hAnsi="仿宋_GB2312" w:eastAsia="仿宋_GB2312"/>
          <w:sz w:val="32"/>
          <w:szCs w:val="32"/>
        </w:rPr>
        <w:t>财政项目资金使用的依法合规，提高财政资助资金使用效益，建议如下：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加强组织领导，压实部门责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建议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促进妇女健康</w:t>
      </w:r>
      <w:r>
        <w:rPr>
          <w:rFonts w:ascii="仿宋_GB2312" w:hAnsi="仿宋_GB2312" w:eastAsia="仿宋_GB2312"/>
          <w:bCs/>
          <w:sz w:val="32"/>
          <w:szCs w:val="32"/>
        </w:rPr>
        <w:t>领导小组强化牵头单位责任，督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宣城市各县市区</w:t>
      </w:r>
      <w:r>
        <w:rPr>
          <w:rFonts w:ascii="仿宋_GB2312" w:hAnsi="仿宋_GB2312" w:eastAsia="仿宋_GB2312"/>
          <w:bCs/>
          <w:sz w:val="32"/>
          <w:szCs w:val="32"/>
        </w:rPr>
        <w:t>严格落实工作方案，相关单位认真履行职责，定期开展督导检查，确保项目按期完成。加强“两癌”防治宣传频次，强化管理制度执行力，及时关注救助对象的动态，发动广大社会群众和媒体力量关爱女性。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/>
          <w:sz w:val="32"/>
          <w:szCs w:val="32"/>
        </w:rPr>
        <w:t>健全和完善宣城市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促进妇女健康</w:t>
      </w:r>
      <w:r>
        <w:rPr>
          <w:rFonts w:ascii="仿宋_GB2312" w:hAnsi="仿宋_GB2312" w:cs="Times New Roman" w:eastAsia="仿宋_GB2312"/>
          <w:b/>
          <w:sz w:val="32"/>
          <w:szCs w:val="32"/>
        </w:rPr>
        <w:t>项目规章制度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/>
          <w:bCs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项目实施单位要进一步修订完善资金管理制度和项目管理制度，加强对项目实施情况和资金使用情况的全过程管理和跟踪检查，确保项目实施的进度和质量，最大限度地发挥财政资金效益，达到预期绩效目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障妇女健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价依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妇女联合会、安徽省财政厅《安徽省促进妇女健康和创业扶持转移支付资金项目管理办法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妇女联合会、安徽省财政厅《安徽省促进妇女健康和创业扶持转移支付资金管理办法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宣城市妇女联合会、宣城市财政局关于印发《宣城市实施安徽省妇女创业项目细则（试行）》的通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他有关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63" w:leader="none"/>
        </w:tabs>
        <w:spacing w:lineRule="auto" w:line="360"/>
        <w:ind w:firstLine="3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价人员：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价人员：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事务所盖章）</w:t>
      </w:r>
    </w:p>
    <w:p>
      <w:pPr>
        <w:pStyle w:val="Normal"/>
        <w:widowControl/>
        <w:ind w:firstLine="5638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主题 Char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批注文字 Char Char"/>
    <w:qFormat/>
    <w:rPr>
      <w:rFonts w:ascii="Times New Roman" w:hAnsi="Times New Roman" w:cs="Times New Roman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8:00Z</dcterms:created>
  <dc:creator>李</dc:creator>
  <dc:description/>
  <dc:language>en-US</dc:language>
  <cp:lastModifiedBy>月饼</cp:lastModifiedBy>
  <dcterms:modified xsi:type="dcterms:W3CDTF">2021-12-20T01:13:02Z</dcterms:modified>
  <cp:revision>41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C363892A4D5DACD8895D8D656B55</vt:lpwstr>
  </property>
  <property fmtid="{D5CDD505-2E9C-101B-9397-08002B2CF9AE}" pid="3" name="KSOProductBuildVer">
    <vt:lpwstr>2052-9.1.0.4167</vt:lpwstr>
  </property>
</Properties>
</file>