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225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D3D3D"/>
          <w:sz w:val="44"/>
          <w:szCs w:val="44"/>
          <w:shd w:fill="FFFFFF" w:val="clear"/>
          <w:lang w:eastAsia="zh-CN"/>
        </w:rPr>
        <w:t>评审标准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2580"/>
        <w:gridCol w:w="1547"/>
      </w:tblGrid>
      <w:tr>
        <w:trPr/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25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评分项目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25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分值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25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得分</w:t>
            </w:r>
          </w:p>
        </w:tc>
      </w:tr>
      <w:tr>
        <w:trPr/>
        <w:tc>
          <w:tcPr>
            <w:tcW w:w="8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25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D3D3D"/>
                <w:sz w:val="32"/>
                <w:shd w:fill="FFFFFF" w:val="clear"/>
                <w:lang w:eastAsia="zh-CN"/>
              </w:rPr>
              <w:t>一、技术部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D3D3D"/>
                <w:sz w:val="32"/>
                <w:shd w:fill="FFFFFF" w:val="clear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分）</w:t>
            </w:r>
          </w:p>
        </w:tc>
      </w:tr>
      <w:tr>
        <w:trPr/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25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相应资质（营业执照等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25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具备资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分，无资质取消参与询价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225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D3D3D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自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以来具有短视频制作项目等业绩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25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每个案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D3D3D"/>
                <w:sz w:val="32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分，最高不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D3D3D"/>
                <w:sz w:val="32"/>
                <w:shd w:fill="FFFFFF" w:val="clear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分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225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D3D3D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25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D3D3D"/>
                <w:sz w:val="32"/>
                <w:shd w:fill="FFFFFF" w:val="clear"/>
                <w:lang w:eastAsia="zh-CN"/>
              </w:rPr>
              <w:t>二、商务部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D3D3D"/>
                <w:sz w:val="32"/>
                <w:shd w:fill="FFFFFF" w:val="clear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分）</w:t>
            </w:r>
          </w:p>
        </w:tc>
      </w:tr>
      <w:tr>
        <w:trPr/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25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项目报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25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D3D3D"/>
                <w:sz w:val="32"/>
                <w:shd w:fill="FFFFFF" w:val="clear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225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（以最低价为基准，由低到高，依次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D3D3D"/>
                <w:sz w:val="32"/>
                <w:shd w:fill="FFFFFF" w:val="clear"/>
                <w:lang w:eastAsia="zh-CN"/>
              </w:rPr>
              <w:t>分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225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D3D3D"/>
                <w:sz w:val="24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D3D3D"/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Arial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admin</cp:lastModifiedBy>
  <dcterms:modified xsi:type="dcterms:W3CDTF">2023-12-15T14:54:36Z</dcterms:modified>
  <cp:revision>1</cp:revision>
  <dc:subject/>
  <dc:title>评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